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3/11/2023 ®Õn 17/11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3/11/2023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tập huấn công tác tổ chức cán bộ (3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4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ực tuyến tập huấn công tác tổ chức cán bộ (đại biểu tham dự theo giấy triệu tập)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8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tập huấn kỹ năng kiểm sát giải quyết án dân sự, hành chính và thi hành án dân sự (03 ngày)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7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6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0, Phòng 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7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2:00Z</dcterms:created>
  <dc:creator>t</dc:creator>
  <dc:description/>
  <cp:keywords/>
  <dc:language>en-US</dc:language>
  <cp:lastModifiedBy>TKTP</cp:lastModifiedBy>
  <cp:lastPrinted>2023-11-06T08:18:00Z</cp:lastPrinted>
  <dcterms:modified xsi:type="dcterms:W3CDTF">2023-11-13T01:06:00Z</dcterms:modified>
  <cp:revision>8</cp:revision>
  <dc:subject/>
  <dc:title>lÞch c«ng t¸c tuÇn</dc:title>
</cp:coreProperties>
</file>